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经济学院学年论文（设计）工作条例</w:t>
      </w:r>
    </w:p>
    <w:p>
      <w:pPr>
        <w:pStyle w:val="Normal"/>
        <w:spacing w:lineRule="exact" w:line="440" w:before="280" w:after="2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修订）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为加强和规范经济学院的学年论文管理工作，提高学年论文教学质量，特制定经济学院学年论文（设计）工作条例，以指导本院的学年论文教学工作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一、目的和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撰写学年论文的目的是为了使学生结合专业课的学习，在研究专业理论和实际问题，文献检索、资料的积累和使用及基本写作方法等方面，获得从事科学研究的初步训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年论文是为进一步进行专业学习、毕业论文（设计）撰写创造条件。要求学生运用所学专业知识，联系实际，合理地分析问题和解决问题，具有一定的逻辑思维和文字写作质量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二、选题内容和方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要应结合专业学习中所提出的各种理论问题或实践问题选题，也可作有关调查研究报告或较高水平的案例分析等。学生可自由选题或由指导教师命题，经各系汇总之后，由院教务办公室备案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三、指导方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撰写学年论文前，各系应组织教师给予学生一般性指导，以帮助学生明确写作目的和要求，熟悉写作方法，规范写作格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年论文的指导教师原则上由具有讲师及以上职称的教师来担任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四、时间安排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学年论文撰写时间第</w:t>
      </w:r>
      <w:r>
        <w:rPr>
          <w:sz w:val="24"/>
        </w:rPr>
        <w:t>5</w:t>
      </w:r>
      <w:r>
        <w:rPr>
          <w:sz w:val="24"/>
        </w:rPr>
        <w:t>学期，第</w:t>
      </w:r>
      <w:r>
        <w:rPr>
          <w:sz w:val="24"/>
        </w:rPr>
        <w:t>6</w:t>
      </w:r>
      <w:r>
        <w:rPr>
          <w:sz w:val="24"/>
        </w:rPr>
        <w:t>学期开学第</w:t>
      </w:r>
      <w:r>
        <w:rPr>
          <w:sz w:val="24"/>
        </w:rPr>
        <w:t>4</w:t>
      </w:r>
      <w:r>
        <w:rPr>
          <w:sz w:val="24"/>
        </w:rPr>
        <w:t>周提交指导教师，指导教师评定完成绩，于第</w:t>
      </w:r>
      <w:r>
        <w:rPr>
          <w:sz w:val="24"/>
        </w:rPr>
        <w:t>5-7</w:t>
      </w:r>
      <w:r>
        <w:rPr>
          <w:sz w:val="24"/>
        </w:rPr>
        <w:t>周交教务办公室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五、质量要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按照《西北师范大学经济学院学年论文格式》的各项要求进行撰写及装订。指</w:t>
      </w:r>
      <w:r>
        <w:rPr>
          <w:sz w:val="24"/>
        </w:rPr>
        <w:t>导教师应根据规范化</w:t>
      </w:r>
      <w:r>
        <w:rPr>
          <w:sz w:val="24"/>
        </w:rPr>
        <w:t>格式</w:t>
      </w:r>
      <w:r>
        <w:rPr>
          <w:sz w:val="24"/>
        </w:rPr>
        <w:t>要求进行学年论文的形式审查工作</w:t>
      </w:r>
      <w:r>
        <w:rPr>
          <w:sz w:val="24"/>
        </w:rPr>
        <w:t>，</w:t>
      </w:r>
      <w:r>
        <w:rPr>
          <w:sz w:val="24"/>
        </w:rPr>
        <w:t>凡形式审查不合格者不予进入下一环节</w:t>
      </w:r>
      <w:r>
        <w:rPr>
          <w:sz w:val="24"/>
        </w:rPr>
        <w:t>。</w:t>
      </w:r>
      <w:r>
        <w:rPr>
          <w:sz w:val="24"/>
        </w:rPr>
        <w:t>学生可以限期整改，过时若仍不合格则不评定其学年论文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2:00Z</dcterms:created>
  <dc:creator>DELL</dc:creator>
  <dc:description/>
  <cp:keywords/>
  <dc:language>en-US</dc:language>
  <cp:lastModifiedBy>DELL</cp:lastModifiedBy>
  <dcterms:modified xsi:type="dcterms:W3CDTF">2017-12-02T01:19:00Z</dcterms:modified>
  <cp:revision>6</cp:revision>
  <dc:subject/>
  <dc:title/>
</cp:coreProperties>
</file>